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expense claim delayed baggag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expense claim delayed baggage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ticke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Upon arrival at my destination, my baggage was missing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Please find a copy attached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incurred expenses due to the delay in receiving my baggage, which were not compensated by your airline: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 for essential items such as toiletries etc.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&gt;.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ccording to the Montreal Treaty, I am entitled to compensation for these expenses and you have an obligation to pay such compensation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with payment reference ‘Expense claim delayed baggage’. 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Optional: Furthermore, I expect you to do your utmost to find my baggage. If you do not find the item(s) within 21 days, I hold you liable for the loss incurred.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procedure for minor claims.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boarding pass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baggage label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receipts of item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9:00Z</dcterms:created>
  <dc:creator>Linda van Zanten</dc:creator>
  <dc:description/>
  <cp:keywords/>
  <dc:language>en-US</dc:language>
  <cp:lastModifiedBy>Fernando Martin</cp:lastModifiedBy>
  <cp:lastPrinted>2018-07-11T10:33:00Z</cp:lastPrinted>
  <dcterms:modified xsi:type="dcterms:W3CDTF">2022-03-07T13:29:00Z</dcterms:modified>
  <cp:revision>2</cp:revision>
  <dc:subject/>
  <dc:title>Template letter ECC: expense claim delayed baggage</dc:title>
</cp:coreProperties>
</file>