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b/>
          <w:lang w:val="en"/>
        </w:rPr>
        <w:t>complaint no-show policy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Send the letter by 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Subject: complaint no-show policy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, I booked a return flight operated by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Due to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reason of absence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, I unexpectedly had to miss one leg of the journey as booked. Your company has used my absence as a reason to cancel the other legs of the journey. As a result, I could not make use of the flight ticket that I paid for and therefore incurred expenses unnecessarily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The travel schedule was as follows: </w:t>
      </w:r>
    </w:p>
    <w:p>
      <w:pPr>
        <w:pStyle w:val="Normal"/>
        <w:numPr>
          <w:ilvl w:val="0"/>
          <w:numId w:val="2"/>
        </w:numPr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Outbound flight with flight number 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&gt; 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Zwaar1"/>
          <w:rFonts w:cs="Arial" w:ascii="Arial" w:hAnsi="Arial"/>
          <w:b w:val="false"/>
          <w:sz w:val="20"/>
          <w:szCs w:val="20"/>
          <w:lang w:val="en"/>
        </w:rPr>
        <w:t>&gt;, operated by 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.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 </w:t>
      </w:r>
    </w:p>
    <w:p>
      <w:pPr>
        <w:pStyle w:val="Normal"/>
        <w:numPr>
          <w:ilvl w:val="0"/>
          <w:numId w:val="2"/>
        </w:numPr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Inbound flight with flight number 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&gt; 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Zwaar1"/>
          <w:rFonts w:cs="Arial" w:ascii="Arial" w:hAnsi="Arial"/>
          <w:b w:val="false"/>
          <w:sz w:val="20"/>
          <w:szCs w:val="20"/>
          <w:lang w:val="en"/>
        </w:rPr>
        <w:t>&gt;, operated by &lt;</w:t>
      </w:r>
      <w:r>
        <w:rPr>
          <w:rStyle w:val="Zwaar1"/>
          <w:rFonts w:cs="Arial" w:ascii="Arial" w:hAnsi="Arial"/>
          <w:b w:val="false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sz w:val="20"/>
          <w:szCs w:val="20"/>
          <w:lang w:val="en"/>
        </w:rPr>
        <w:t>&gt;.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No-show clause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You invoke the no-show clause in your general terms and conditions. This sets out that if passengers do not show up for a flight, all connected flights will automatically be cancelled. If a passenger wishes to make use of the ticket for another leg, a supplementary charge must be paid. Some European Courts of law ruled that such conditions are not fair and unreasonably encumbering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I therefore request you to reimburse my expenses &lt;</w:t>
      </w:r>
      <w:r>
        <w:rPr>
          <w:rFonts w:cs="Arial" w:ascii="Arial" w:hAnsi="Arial"/>
          <w:color w:val="5B9BD5"/>
          <w:sz w:val="20"/>
          <w:szCs w:val="20"/>
          <w:lang w:val="en"/>
        </w:rPr>
        <w:t xml:space="preserve">option 1: of the flight ticket that I purchased from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in order to arrive at my destination after all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ption 2: that were paid to your company in order to be able to make use of the flight ticket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account holder&gt;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 with payment reference ‘Repayment of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expenses due to no-show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If my request does not result in payment of the above-mentioned amount, I will submit my complaint to the supervisory authority, the Netherlands Consumer and Market Authority (ACM).</w:t>
        <w:br/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bCs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Copy of flight ticket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Copy of bank payment transaction (expenses)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nl-NL" w:bidi="ar-SA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lang w:val="nl-NL" w:bidi="ar-SA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5:00Z</dcterms:created>
  <dc:creator>Linda van Zanten</dc:creator>
  <dc:description/>
  <cp:keywords/>
  <dc:language>en-US</dc:language>
  <cp:lastModifiedBy>Fernando Martin</cp:lastModifiedBy>
  <cp:lastPrinted>2018-07-02T12:54:00Z</cp:lastPrinted>
  <dcterms:modified xsi:type="dcterms:W3CDTF">2022-03-07T13:25:00Z</dcterms:modified>
  <cp:revision>2</cp:revision>
  <dc:subject/>
  <dc:title>Template letter ECC: complaint no-show policy</dc:title>
</cp:coreProperties>
</file>