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Template letter ECC - objection against invo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s is a European Consumer Centre template letter. This letter serves as an example. It can be customised to reflect your personal situation. This is your own responsibility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nd the letter by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email and also </w:t>
      </w:r>
      <w:r>
        <w:rPr>
          <w:rFonts w:cs="Arial" w:ascii="Arial" w:hAnsi="Arial"/>
          <w:sz w:val="20"/>
          <w:szCs w:val="20"/>
          <w:lang w:val="en-GB"/>
        </w:rPr>
        <w:t>by post if you wish. Keep a copy for your own records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your name&gt;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address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postcode and place of residence&gt;</w:t>
        <w:br/>
        <w:t>&lt;email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name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address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ostcode and place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place of residence, date &gt;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8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800000"/>
          <w:sz w:val="20"/>
          <w:szCs w:val="20"/>
          <w:lang w:val="en-GB"/>
        </w:rPr>
      </w:pPr>
      <w:r>
        <w:rPr>
          <w:rFonts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eference: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invoice number/referenc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bject</w:t>
      </w:r>
      <w:r>
        <w:rPr>
          <w:rFonts w:cs="Arial" w:ascii="Arial" w:hAnsi="Arial"/>
          <w:color w:val="000000"/>
          <w:sz w:val="20"/>
          <w:szCs w:val="20"/>
          <w:lang w:val="en-GB"/>
        </w:rPr>
        <w:t>: objection against invoice</w:t>
      </w:r>
      <w:r>
        <w:rPr>
          <w:rFonts w:cs="Arial" w:ascii="Arial" w:hAnsi="Arial"/>
          <w:color w:val="5B9BD5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Dear Sir, Madam,</w:t>
        <w:br/>
        <w:br/>
        <w:t xml:space="preserve">On </w:t>
      </w: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-GB"/>
        </w:rPr>
        <w:t>date</w:t>
      </w: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, I received your invoice for a total amount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enter the amoun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. With this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letter / 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, I notify you that I disagree with this claim.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Geenafstand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-GB"/>
        </w:rPr>
        <w:t>Unjustified invoice</w:t>
      </w:r>
    </w:p>
    <w:p>
      <w:pPr>
        <w:pStyle w:val="Geenafstand"/>
        <w:rPr>
          <w:rStyle w:val="Standaardalinealettertype1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On / During the period between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-GB"/>
        </w:rPr>
        <w:t xml:space="preserve">enter the day or period for which you rented a car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>&gt;, I rented a car from your car rental company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-GB"/>
        </w:rPr>
        <w:t>name car rental company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>&gt; in &lt;name of city and country&gt; under booking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-GB"/>
        </w:rPr>
        <w:t>booking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>&gt;. You have now sent me an invoice fo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-GB"/>
        </w:rPr>
        <w:t>enter the reason stated on the invoice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 xml:space="preserve">&gt;. </w:t>
      </w:r>
      <w:r>
        <w:rPr>
          <w:rFonts w:cs="Arial" w:ascii="Arial" w:hAnsi="Arial"/>
          <w:sz w:val="20"/>
          <w:szCs w:val="20"/>
          <w:lang w:val="en-GB"/>
        </w:rPr>
        <w:t xml:space="preserve">I disagree with your invoice because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state the reason of your disagreement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>&gt;. To substantiate my point of view, please find attached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describe the attachments you added to provide evidence of your point of view, such as a copy of the car rental contract, the signed indemnification statement or return acceptance form, etc.&gt;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Fo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this reason / these reasons,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 I request that you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send me a credit note / send me a refund of € &lt;enter the amount&gt; within 14 days of the date on this &lt;letter / 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 xml:space="preserve">&gt;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Onus on car rental company </w:t>
      </w:r>
    </w:p>
    <w:p>
      <w:pPr>
        <w:pStyle w:val="Geenafstand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are still of the opinion that the relevant amount invoiced is justified, I request that you send me a motivation and documentation based on which you think I should pay for this damage. In particular, I request that you send me any evidence that proves I am liable for the costs you have charged to me. I trust you will stop any collection measures until this matter has been resolved.</w:t>
      </w:r>
    </w:p>
    <w:p>
      <w:pPr>
        <w:pStyle w:val="Geenafstand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Legal steps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you do not respond within the above-mentioned period, I will submit a complaint to the European Consumer Centre. I will also lodge a complaint with the Dutch regulator, the ACM (the Dutch Consumer and Market Authority). I hope I will have no need to take these steps. 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waiting your response, </w:t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>
          <w:lang w:val="en-GB"/>
        </w:rPr>
      </w:pPr>
      <w:r>
        <w:rPr>
          <w:lang w:val="en-GB"/>
        </w:rPr>
        <w:t>With kind regards,</w:t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br/>
        <w:t>&lt;</w:t>
      </w:r>
      <w:r>
        <w:rPr>
          <w:rStyle w:val="Zwaar1"/>
          <w:rFonts w:cs="Arial" w:ascii="Arial" w:hAnsi="Arial"/>
          <w:b w:val="false"/>
          <w:color w:val="5B9BD5"/>
          <w:sz w:val="20"/>
          <w:szCs w:val="20"/>
          <w:lang w:val="en-GB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</w:t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achments:</w:t>
      </w:r>
    </w:p>
    <w:p>
      <w:pPr>
        <w:pStyle w:val="Geenafstan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contract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of invoice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of corresponden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Calibri" w:hAnsi="Calibri" w:eastAsia="Calibri" w:cs="Calibri"/>
      <w:lang w:val="nl-NL"/>
    </w:rPr>
  </w:style>
  <w:style w:type="character" w:styleId="CarCar">
    <w:name w:val=" Car Car"/>
    <w:qFormat/>
    <w:rPr>
      <w:rFonts w:ascii="Calibri" w:hAnsi="Calibri" w:eastAsia="Calibri" w:cs="Calibri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right="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7:00Z</dcterms:created>
  <dc:creator>Linda van Zanten</dc:creator>
  <dc:description/>
  <cp:keywords/>
  <dc:language>en-US</dc:language>
  <cp:lastModifiedBy>Fernando Martin</cp:lastModifiedBy>
  <cp:lastPrinted>2018-07-02T13:54:00Z</cp:lastPrinted>
  <dcterms:modified xsi:type="dcterms:W3CDTF">2022-03-07T13:37:00Z</dcterms:modified>
  <cp:revision>2</cp:revision>
  <dc:subject/>
  <dc:title>Template letter ECC - objection against invoice</dc:title>
</cp:coreProperties>
</file>