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repair/replacement faulty product - warranty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repair/replacement faulty product - warranty 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urchase 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name of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 product does not fulfil all prerequisites to be fit for purpos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Description of complaint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why the product is fault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X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X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Statutory warranty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am entitled to a functional product pursuant to legislation. As the product became faulty within the warranty period, you are liable for repair or replacement free of charg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f free repair or replacement is not possible, I am entitled to termination of the purchase contract and a refund of the purchase amount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Please send me your response within 7 days of receiving this messag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Your 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: payment receipt for item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revious correspondence, if any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ictures of faulty product (if applicabl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9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8T12:09:00Z</dcterms:modified>
  <cp:revision>2</cp:revision>
  <dc:subject/>
  <dc:title>Template letter ECC: repair/replacement faulty product - warranty</dc:title>
</cp:coreProperties>
</file>