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termination of the purchase – cooling-off period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rd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termination of the purchase - cooling-off period 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, I made a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on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purchase from your company ‘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’, a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of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roduc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or the sum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total amoun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I received the product 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gt;. </w:t>
      </w:r>
    </w:p>
    <w:p>
      <w:pPr>
        <w:pStyle w:val="Normal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Unfortunately,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name of 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roduc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does not fulfil my expectations. </w:t>
      </w:r>
      <w:r>
        <w:rPr>
          <w:rFonts w:cs="Arial" w:ascii="Arial" w:hAnsi="Arial"/>
          <w:sz w:val="20"/>
          <w:szCs w:val="20"/>
          <w:lang w:val="en"/>
        </w:rPr>
        <w:t>I therefor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 invoke the statutory cooling-off period and the right to terminate the sales contract within 14 days of receiving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produc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The product is returned unused in accordance with the conditions set out on your website. I herewith request you to refund the purchase sum of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 xml:space="preserve">name account holder&gt;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with payment reference ‘Termination purchase -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rder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’.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With kind regards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achment(s)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 of payment receipt for item.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Optional: copy of bank payment transaction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Calibri" w:hAnsi="Calibri" w:eastAsia="Calibri" w:cs="Calibri"/>
      <w:lang w:val="nl-NL"/>
    </w:rPr>
  </w:style>
  <w:style w:type="character" w:styleId="CarCar">
    <w:name w:val=" Car C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9:00Z</dcterms:created>
  <dc:creator>Linda van Zanten</dc:creator>
  <dc:description/>
  <cp:keywords/>
  <dc:language>en-US</dc:language>
  <cp:lastModifiedBy>Fernando Martin</cp:lastModifiedBy>
  <cp:lastPrinted>2018-07-02T13:54:00Z</cp:lastPrinted>
  <dcterms:modified xsi:type="dcterms:W3CDTF">2022-03-08T11:59:00Z</dcterms:modified>
  <cp:revision>2</cp:revision>
  <dc:subject/>
  <dc:title>Template letter ECC: termination of the purchase – cooling-off period</dc:title>
</cp:coreProperties>
</file>