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termination of subscription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custom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Re: termination of subscription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Dear Sir, Madam, </w:t>
        <w:br/>
        <w:t xml:space="preserve"> </w:t>
        <w:br/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Select one of the options below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u w:val="single"/>
          <w:lang w:val="en"/>
        </w:rPr>
        <w:t xml:space="preserve">Option 1: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is letter serves to inform you that I wish to terminate my subscription f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escribe the subscription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as pe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I will observe the termination notice period of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state the number of weeks/month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u w:val="single"/>
          <w:lang w:val="en"/>
        </w:rPr>
        <w:t>Option 2: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is letter serves to inform you that I wish to terminate my subscription f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escribe the subscription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with immediate effect. You have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ot/not full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informed me about the general terms and conditions of this subscription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O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I took out a subscription/trial subscriptio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escribe the subscription here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ing site, magazine, gym, etc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.&gt;. You have automatically renewed and converted it into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temporary/permane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subscription. I have the right to terminate it at any time.</w:t>
      </w:r>
      <w:r>
        <w:rPr>
          <w:rStyle w:val="Standaardalinealettertype1"/>
          <w:rFonts w:cs="Arial" w:ascii="Arial" w:hAnsi="Arial"/>
          <w:color w:val="FF0000"/>
          <w:sz w:val="20"/>
          <w:szCs w:val="20"/>
          <w:lang w:val="en"/>
        </w:rPr>
        <w:t xml:space="preserve">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-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are of the opinion that this concerns a valid subscription, I hereby request you to send me a motivation and supporting documentation as evidence to support your opinion, such within 7 days of the date on this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</w:t>
      </w:r>
      <w:r>
        <w:rPr>
          <w:rFonts w:cs="Arial" w:ascii="Arial" w:hAnsi="Arial"/>
          <w:sz w:val="20"/>
          <w:szCs w:val="20"/>
          <w:lang w:val="en"/>
        </w:rPr>
        <w:t xml:space="preserve"> I request you in particular to send me the contract that proves I have agreed to the sales contract you refer to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 await your response. 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: subscription contract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2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8T12:02:00Z</dcterms:modified>
  <cp:revision>2</cp:revision>
  <dc:subject/>
  <dc:title>Template letter ECC: termination of subscription</dc:title>
</cp:coreProperties>
</file>