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ECC template letter: unjustified cancellation fees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letter was prepared by the European Consumer Centre. It is a template, so you can change it in line with your personal circumstances. You are responsible for doing this yourself.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Send this letter by email as well as (signed-for) post. Keep a copy for yourself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2E74B5"/>
          <w:sz w:val="20"/>
          <w:szCs w:val="20"/>
        </w:rPr>
        <w:t>your name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>
          <w:rStyle w:val="Standaardalinealettertype1"/>
        </w:rPr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2E74B5"/>
          <w:sz w:val="20"/>
          <w:szCs w:val="20"/>
        </w:rPr>
        <w:t>address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postcode and town/city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</w:t>
        <w:br/>
        <w:t>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2E74B5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2E74B5"/>
          <w:sz w:val="20"/>
          <w:szCs w:val="20"/>
        </w:rPr>
        <w:t>address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2E74B5"/>
          <w:sz w:val="20"/>
          <w:szCs w:val="20"/>
        </w:rPr>
        <w:t>postcode and town/city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town/city, 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Style w:val="Standaardalinealettertype1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lt;</w:t>
      </w:r>
      <w:r>
        <w:rPr>
          <w:rStyle w:val="Zwaar1"/>
          <w:rFonts w:cs="Arial" w:ascii="Arial" w:hAnsi="Arial"/>
          <w:bCs/>
          <w:color w:val="2E74B5"/>
          <w:sz w:val="20"/>
          <w:szCs w:val="20"/>
        </w:rPr>
        <w:t>booking number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 xml:space="preserve">&gt;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bject: </w:t>
      </w:r>
      <w:r>
        <w:rPr>
          <w:rFonts w:cs="Arial" w:ascii="Arial" w:hAnsi="Arial"/>
          <w:color w:val="002060"/>
          <w:sz w:val="20"/>
          <w:szCs w:val="20"/>
        </w:rPr>
        <w:t>unjustified cancellation fee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andaardalinealettertype1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Dear Sir, Madam,</w:t>
        <w:br/>
        <w:br/>
        <w:t>I booked a package holiday through yourselves on &lt;</w:t>
      </w:r>
      <w:r>
        <w:rPr>
          <w:rStyle w:val="Zwaar1"/>
          <w:rFonts w:cs="Arial" w:ascii="Arial" w:hAnsi="Arial"/>
          <w:bCs/>
          <w:color w:val="2E74B5"/>
          <w:sz w:val="20"/>
          <w:szCs w:val="20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. It concerns a 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 xml:space="preserve"> select: flight/coach/cruise/other mode of transport with hotel/accommodation/apartment and/or excursion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 to/in 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destination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. On 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, I informed you that I wished to cancel the trip free of charge because of &lt;</w:t>
      </w:r>
      <w:r>
        <w:rPr>
          <w:rStyle w:val="Standaardalinealettertype1"/>
          <w:rFonts w:cs="Arial" w:ascii="Arial" w:hAnsi="Arial"/>
          <w:color w:val="2E74B5"/>
          <w:sz w:val="20"/>
          <w:szCs w:val="20"/>
        </w:rPr>
        <w:t>explain why you believe the trip could not go ahead. For example, because of travel restrictions on your travel dates due to COVID-19, or because your holiday destination is unsaf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Right to cancel free of charge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 xml:space="preserve">I am legally entitled to cancel a package holiday free of charge if there are unavoidable and exceptional circumstances that have serious consequences for a package holiday or transport to the holiday </w:t>
      </w:r>
      <w:r>
        <w:rPr>
          <w:rStyle w:val="Standaardalinealettertype1"/>
          <w:rFonts w:cs="Arial" w:ascii="Arial" w:hAnsi="Arial"/>
          <w:color w:val="002060"/>
          <w:sz w:val="20"/>
          <w:szCs w:val="20"/>
        </w:rPr>
        <w:t>destination. In my opinion, the reason for cancellation of this package holiday falls within the legal criteria for free cancellations.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Style w:val="Standaardalinealettertype1"/>
          <w:rFonts w:cs="Arial" w:ascii="Arial" w:hAnsi="Arial"/>
          <w:color w:val="002060"/>
          <w:sz w:val="20"/>
          <w:szCs w:val="20"/>
        </w:rPr>
        <w:t>Reimbursement of cancellation fees</w:t>
      </w:r>
    </w:p>
    <w:p>
      <w:pPr>
        <w:pStyle w:val="Normal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I would therefore ask that you kindly transfe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</w:rPr>
        <w:t>cancellation fe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 to bank account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</w:rPr>
        <w:t>insert your IBAN account number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 held in the name of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</w:rPr>
        <w:t>insert name of account holder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 xml:space="preserve">&gt;, with the reference “unjustified cancellation fees” within 30 days. If you believe the cancellation fees are justified, please provide documentary evidence to support your position by the aforementioned deadline. </w:t>
      </w:r>
    </w:p>
    <w:p>
      <w:pPr>
        <w:pStyle w:val="Normal"/>
        <w:rPr>
          <w:rStyle w:val="Standaardalinealettertype1"/>
          <w:rFonts w:ascii="Arial" w:hAnsi="Arial" w:cs="Arial"/>
          <w:color w:val="00206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egal ac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fail to respond within the period stipulated, I will lodge a complaint with the European Consumer Centre. I will also notify the Dutch supervisory body, Autoriteit Consument en Markt (The Netherlands Authority for Consumers and Markets). I trust it will not come to that. </w:t>
      </w:r>
    </w:p>
    <w:p>
      <w:pPr>
        <w:pStyle w:val="Normal"/>
        <w:spacing w:lineRule="atLeast" w:line="100"/>
        <w:rPr>
          <w:rStyle w:val="Standaardalinealettertype1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br/>
        <w:t xml:space="preserve">Kind regards, </w:t>
      </w:r>
    </w:p>
    <w:p>
      <w:pPr>
        <w:pStyle w:val="Normal"/>
        <w:spacing w:lineRule="atLeast" w:line="100"/>
        <w:rPr>
          <w:rStyle w:val="Standaardalinealettertyp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</w:rPr>
        <w:br/>
        <w:t>&lt;</w:t>
      </w:r>
      <w:r>
        <w:rPr>
          <w:rStyle w:val="Zwaar1"/>
          <w:rFonts w:cs="Arial" w:ascii="Arial" w:hAnsi="Arial"/>
          <w:bCs/>
          <w:color w:val="000000"/>
          <w:sz w:val="20"/>
          <w:szCs w:val="20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exes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booking confirmation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py of travel contract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dditional information to support your posi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4:00Z</dcterms:created>
  <dc:creator>Linda van Zanten</dc:creator>
  <dc:description/>
  <cp:keywords/>
  <dc:language>en-US</dc:language>
  <cp:lastModifiedBy>Fernando Martin</cp:lastModifiedBy>
  <dcterms:modified xsi:type="dcterms:W3CDTF">2022-03-08T12:24:00Z</dcterms:modified>
  <cp:revision>2</cp:revision>
  <dc:subject/>
  <dc:title>ECC template letter: unjustified cancellation fees</dc:title>
</cp:coreProperties>
</file>