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flight cancelled - compensation claim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B05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Zwaar1"/>
          <w:rFonts w:eastAsia="Times New Roman" w:cs="Arial" w:ascii="Arial" w:hAnsi="Arial"/>
          <w:b w:val="false"/>
          <w:bCs w:val="false"/>
          <w:color w:val="5B9BD5"/>
          <w:sz w:val="20"/>
          <w:szCs w:val="20"/>
          <w:lang w:val="en"/>
        </w:rPr>
        <w:t>booking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 xml:space="preserve">&gt;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Subject: flight cancellation - compensation claim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I was scheduled to fly with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air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rom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depar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is concerned flight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enter the flight number that is on your ticke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This flight was cancelled by your airline within 14 days of the original departure date. I am therefore of the opinion that I am entitled to financial compensation. </w:t>
      </w:r>
    </w:p>
    <w:p>
      <w:pPr>
        <w:pStyle w:val="Normal"/>
        <w:rPr>
          <w:rStyle w:val="Standaardalinealettertype1"/>
          <w:rFonts w:ascii="Arial" w:hAnsi="Arial" w:eastAsia="Times New Roman" w:cs="Arial"/>
          <w:color w:val="5B9BD5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The amount of such compensation is set out in Section 7 of the European Regulation 261/2004. The amount can be calculated as: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calculate your compensation amount using the flight calculator o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instrText xml:space="preserve"> HYPERLINK "http://www.eccnederland.nl/" \l "_blank"</w:instrText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fldChar w:fldCharType="separate"/>
      </w:r>
      <w:r>
        <w:rPr>
          <w:rStyle w:val="InternetLink"/>
          <w:rFonts w:cs="Arial" w:ascii="Arial" w:hAnsi="Arial"/>
          <w:color w:val="5B9BD5"/>
          <w:sz w:val="20"/>
          <w:szCs w:val="20"/>
          <w:lang w:val="en"/>
        </w:rPr>
        <w:t>www.eccnederland.nl</w:t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fldChar w:fldCharType="end"/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 and enter it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 xml:space="preserve">This rule applies to travellers leaving from an EU member state and to travellers originating from outside the EU travelling to an EU member state with a European airline.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Optional: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 I incurred expenses due to the cancellation of the flight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s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which were not compensated by your airline: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describe the expenses you incurred, such as for an overnight hotel stay or an extra meal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&gt;. You have a statutory obligation to issue compensation for such expenses.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herewith request you to remit €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in 14 days to my account numb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 xml:space="preserve">name account holder&gt;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with payment reference ‘Compensation for flight cancellation’.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If my request does not result in payment of the above-mentioned compensation amount, I will submit my complaint to the relevant supervisory authority.</w:t>
        <w:b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With kind regards, 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 w:before="0" w:after="0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booking confirma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bank payment transac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receipts: meals, transportation such as taxis, overnight hotel stays, essential items etc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correspondence (mail/letter announcing the cancellation of the flight)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bank payment transaction (expenses)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Arial" w:hAnsi="Arial" w:eastAsia="Times New Roman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9:00Z</dcterms:created>
  <dc:creator>Linda van Zanten</dc:creator>
  <dc:description/>
  <cp:keywords/>
  <dc:language>en-US</dc:language>
  <cp:lastModifiedBy>Fernando Martin</cp:lastModifiedBy>
  <cp:lastPrinted>2018-07-03T09:02:00Z</cp:lastPrinted>
  <dcterms:modified xsi:type="dcterms:W3CDTF">2022-03-07T13:19:00Z</dcterms:modified>
  <cp:revision>2</cp:revision>
  <dc:subject/>
  <dc:title>Template letter ECC: flight cancelled - compensation claim</dc:title>
</cp:coreProperties>
</file>