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flight change - compensation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: flight change - compensation claim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I flew with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arriva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enter the flight number that is on your ticke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e flight times were changed by your airline within 14 days of the original departure date. I am therefore of the opinion that I am entitled to financial compensation.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ue to changing the flight times, I arrived at my destinatio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number of days/hours you arrived at the destination late/earl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e amount of compensation for such flight changes is set out in Section 7 of the European Regulation 261/2004. The amount can be calculated as: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calculate your compensation amount using the flight calculator o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instrText xml:space="preserve"> HYPERLINK "http://www.eccnederland.nl/" \l "_blank"</w:instrTex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separate"/>
      </w:r>
      <w:r>
        <w:rPr>
          <w:rStyle w:val="InternetLink"/>
          <w:rFonts w:cs="Arial" w:ascii="Arial" w:hAnsi="Arial"/>
          <w:color w:val="5B9BD5"/>
          <w:sz w:val="20"/>
          <w:szCs w:val="20"/>
          <w:lang w:val="en"/>
        </w:rPr>
        <w:t>www.eccnederland.nl</w: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end"/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and enter i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This rule applies to travellers leaving from an EU member state and to travellers originating from outside the EU travelling to an EU member state with a European airline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incurred expenses due to the flight change, which were not compensated by your airline: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describe the expenses you incurred, such as for an overnight hotel stay or an extra mea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gt;. You have a statutory obligation to issue compensation for such expenses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name account holder&gt;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with payment reference ‘Compensation for flight change’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If my request does not result in payment of the above-mentioned compensation amount, I will submit my complaint to the relevant supervisory authority. </w:t>
        <w:b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With kind regards, 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</w:r>
    </w:p>
    <w:p>
      <w:pPr>
        <w:pStyle w:val="Normal"/>
        <w:spacing w:lineRule="atLeast" w:line="10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receipts: meals, transportation such as taxis, overnight hotel stays, essential items etc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correspondence (mail/letter announcing the flight change) 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bank payment transaction (expenses)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  <w:lang w:val="nl-NL"/>
    </w:rPr>
  </w:style>
  <w:style w:type="character" w:styleId="CarCar">
    <w:name w:val=" Car C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2:00Z</dcterms:created>
  <dc:creator>Linda van Zanten</dc:creator>
  <dc:description/>
  <cp:keywords/>
  <dc:language>en-US</dc:language>
  <cp:lastModifiedBy>Fernando Martin</cp:lastModifiedBy>
  <cp:lastPrinted>2018-07-02T13:54:00Z</cp:lastPrinted>
  <dcterms:modified xsi:type="dcterms:W3CDTF">2022-03-07T13:22:00Z</dcterms:modified>
  <cp:revision>2</cp:revision>
  <dc:subject/>
  <dc:title>Template letter ECC: flight change - compensation claim</dc:title>
</cp:coreProperties>
</file>