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delay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delay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flew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Upon arrival at the final destination, the flight had incurred a delay of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number of hour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e amount of such compensation is set out in Section 7 of the European Regulation 261/2004. The amount can be calculated as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incurred expenses due to the delay of the flight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You have a statutory obligation to issue compensation for such expenses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ccount holder&gt;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with payment reference ‘Compensation for flight delay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If my request does not result in payment of the above-mentioned compensation amount, I will submit my complaint to the relevant supervisory authority.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delay of the flight)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bank payment transaction (expenses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0:00Z</dcterms:created>
  <dc:creator>Linda van Zanten</dc:creator>
  <dc:description/>
  <cp:keywords/>
  <dc:language>en-US</dc:language>
  <cp:lastModifiedBy>Fernando Martin</cp:lastModifiedBy>
  <cp:lastPrinted>2018-07-02T13:54:00Z</cp:lastPrinted>
  <dcterms:modified xsi:type="dcterms:W3CDTF">2022-03-07T13:20:00Z</dcterms:modified>
  <cp:revision>2</cp:revision>
  <dc:subject/>
  <dc:title>Template letter ECC: flight delay - compensation claim</dc:title>
</cp:coreProperties>
</file>