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overbooked - compensation claim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Subject: flight overbooked - compensation claim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was scheduled to fly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irlin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enter the flight number that is on your ticke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is flight was overbooked and I was not allowed to board for this reason. I am therefore of the opinion that I am entitled to financial compensation. </w:t>
      </w:r>
    </w:p>
    <w:p>
      <w:pPr>
        <w:pStyle w:val="Normal"/>
        <w:rPr>
          <w:rStyle w:val="Standaardalinealettertype1"/>
          <w:rFonts w:ascii="Arial" w:hAnsi="Arial" w:eastAsia="Times New Roman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The amount of such compensation is set out in Section 7 of the European Regulation 261/2004. The amount can be calculated as: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calculate your compensation amount using the flight calculator 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instrText xml:space="preserve"> HYPERLINK "http://www.eccnederland.nl/" \l "_blank"</w:instrTex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separate"/>
      </w:r>
      <w:r>
        <w:rPr>
          <w:rStyle w:val="InternetLink"/>
          <w:rFonts w:cs="Arial" w:ascii="Arial" w:hAnsi="Arial"/>
          <w:color w:val="5B9BD5"/>
          <w:sz w:val="20"/>
          <w:szCs w:val="20"/>
          <w:lang w:val="en"/>
        </w:rPr>
        <w:t>www.eccnederland.nl</w:t>
      </w:r>
      <w:r>
        <w:rPr>
          <w:rStyle w:val="InternetLink"/>
          <w:sz w:val="20"/>
          <w:szCs w:val="20"/>
          <w:rFonts w:cs="Arial" w:ascii="Arial" w:hAnsi="Arial"/>
          <w:color w:val="5B9BD5"/>
          <w:lang w:val="en"/>
        </w:rPr>
        <w:fldChar w:fldCharType="end"/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 and enter i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</w:t>
      </w:r>
      <w:r>
        <w:rPr>
          <w:rStyle w:val="Standaardalinealettertype1"/>
          <w:rFonts w:cs="Arial" w:ascii="Arial" w:hAnsi="Arial"/>
          <w:sz w:val="20"/>
          <w:szCs w:val="20"/>
          <w:lang w:val="en"/>
        </w:rPr>
        <w:t xml:space="preserve">This rule applies to travellers leaving from an EU member state and to travellers originating from outside the EU travelling to an EU member state with a European airline. 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incurred expenses due to the flight being overbooked, which were not compensated by your airline: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, such as for an overnight hotel stay or an extra mea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. You have a statutory obligation to issue compensation for such expenses.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account hold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 payment reference ‘Compensation for overbooked flight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If my request does not result in payment of the above-mentioned compensation amount, I will submit my complaint to the relevant supervisory authority.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  <w:br/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flight ticke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receipts: meals, transportation such as taxis, overnight hotel stays, essential items etc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>Linda van Zanten</dc:creator>
  <dc:description/>
  <cp:keywords/>
  <dc:language>en-US</dc:language>
  <cp:lastModifiedBy>Fernando Martin</cp:lastModifiedBy>
  <cp:lastPrinted>1900-01-01T00:00:00Z</cp:lastPrinted>
  <dcterms:modified xsi:type="dcterms:W3CDTF">2022-03-07T13:21:00Z</dcterms:modified>
  <cp:revision>2</cp:revision>
  <dc:subject/>
  <dc:title>Template letter ECC: flight overbooked - compensation claim</dc:title>
</cp:coreProperties>
</file>